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                                                  </w:t>
      </w:r>
      <w:r>
        <w:rPr/>
        <w:t xml:space="preserve">ЗАЯВКА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</w:t>
      </w:r>
      <w:r>
        <w:rPr/>
        <w:t>НА ГРУЗОПОДЪЕМНЫЙ КРАН</w:t>
      </w:r>
    </w:p>
    <w:p>
      <w:pPr>
        <w:pStyle w:val="Normal"/>
        <w:rPr/>
      </w:pPr>
      <w:r>
        <w:rPr/>
        <w:t>1. Наличие лицензии или разрешения на право эксплуатации грузоподъемного крана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ри выделении подъемника не заполняется)</w:t>
      </w:r>
    </w:p>
    <w:p>
      <w:pPr>
        <w:pStyle w:val="Normal"/>
        <w:rPr>
          <w:u w:val="single"/>
        </w:rPr>
      </w:pPr>
      <w:r>
        <w:rPr/>
        <w:t>2.Место работы: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3.Объект устройство:___________________________________________________________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4.Характер (вид) работы: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Дни работы: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Тип крана: __________________________________________________________________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личие ЛЭП на месте работы: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>(имеется,не имеетс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8.Разрешение организации эксплуатирующей ЛЭП,при работе в охранной зон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6"/>
          <w:szCs w:val="16"/>
        </w:rPr>
        <w:t>(кем выдано,номер,дата)</w:t>
      </w:r>
    </w:p>
    <w:p>
      <w:pPr>
        <w:pStyle w:val="Normal"/>
        <w:rPr/>
      </w:pPr>
      <w:r>
        <w:rPr/>
        <w:t>9.Лиц, ответственное за безопасное производство работ по перемещению грузов кранами: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0.Стропальщики: 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11.Наличие проекта или технологий производства работ:____________________________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.Наличие  приказа  о назначении  ответственных  лиц и стропальщиков:______________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13.Наименование организации, запрашивающей кран: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уководитель организации</w:t>
      </w:r>
      <w:r>
        <w:rPr>
          <w:lang w:val="en-US"/>
        </w:rPr>
        <w:t>____________________________________________________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должность, 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Контактное лицо:</w:t>
      </w:r>
      <w:r>
        <w:rPr>
          <w:lang w:val="en-US"/>
        </w:rPr>
        <w:t>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« 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 »_июня  2012 г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9:00Z</dcterms:created>
  <dc:creator>Comp</dc:creator>
  <dc:description/>
  <cp:keywords/>
  <dc:language>en-US</dc:language>
  <cp:lastModifiedBy>Admin</cp:lastModifiedBy>
  <cp:lastPrinted>2012-06-15T12:38:00Z</cp:lastPrinted>
  <dcterms:modified xsi:type="dcterms:W3CDTF">2012-06-15T10:39:00Z</dcterms:modified>
  <cp:revision>2</cp:revision>
  <dc:subject/>
  <dc:title>ЗАЯВКА</dc:title>
</cp:coreProperties>
</file>